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关于进一步加强通信建设工程监理工作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信部通函〔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313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、自治区、直辖市通信管理局，中国电信集团公司、中国移动通信集团公司、中国联合网络通信集团有限公司，相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加强通信建设管理工作，规范通信建设工程监理活动，提高工程监理水平，解决工程监理存在的问题，促进工程监理健康、有序发展，现就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9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充分认识工程监理的重要性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监理制是我国工程建设的一项基本制度，是工程管理的重要手段。国务院颁布的《建设工程质量管理条例》和《建设工程安全生产管理条例》，明确了监理企业对工程质量和安全生产的监理责任。通信建设工程监理工作经过十多年的发展，监理法规、标准框架初步形成，监理队伍逐渐壮大，通过实施监理，有效地促进通信建设任务的顺利完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去年，部组织开展了通信工程建设领域突出问题排查工作，发现工程建设的质量和安全生产存在诸多问题。特别是近期发生的几起较大安全生产事故，暴露出工程管理不规范、监理工作不到位等问题十分突出，急需强化通信建设工程监理工作。各单位要充分认识监理工作的重要性，严格落实工程监理制，发挥监理对保证工程质量、安全、投资效益上的重要作用，进一步促进通信建设工程管理水平的显著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逐步扩大工程监理的实施范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建设工程具有点多、面广、专业性强等特点，对工程管理人员要求高，建设单位应充分发挥监理对工程全过程监督的重要作用，逐步扩大通信建设工程监理的覆盖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 严格执行国家有关规定，项目总投资在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万元以上（含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万元）的电信枢纽、通信、信息网络等项目必须实行监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 对于易发生质量和安全生产事故的通信管道工程、通信铁塔工程、通信线路工程建议实施监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 其他工程鼓励实施监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 对于未实施监理的工程，建设单位应指派专人负责工程质量和安全生产的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保障监理履职的合理费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建设的合理投入是保障工程质量和安全生产的前提，是监理企业有效履行职责、实现自身发展的需要。建设单位要按照与监理企业签订的合同约定，要求监理企业认真履约，并按规定支付相应的监理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必须实施监理的项目，要严格按照《建设工程监理与相关服务收费管理规定》（发改价格</w:t>
      </w:r>
      <w:r>
        <w:rPr>
          <w:rFonts w:cs="宋体;SimSun" w:ascii="宋体;SimSun" w:hAnsi="宋体;SimSun"/>
          <w:color w:val="000000"/>
          <w:kern w:val="0"/>
          <w:sz w:val="24"/>
        </w:rPr>
        <w:t>[2007]670</w:t>
      </w:r>
      <w:r>
        <w:rPr>
          <w:rFonts w:ascii="宋体;SimSun" w:hAnsi="宋体;SimSun" w:cs="宋体;SimSun"/>
          <w:color w:val="000000"/>
          <w:kern w:val="0"/>
          <w:sz w:val="24"/>
        </w:rPr>
        <w:t>号）支付监理费，监理费浮动幅度不得高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％；对于投资在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万元以下工程，监理费应按不低于投资为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万元工程的取费费率（</w:t>
      </w: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％）计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非必须实施监理的项目，建议参照执行上述规定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监理费的计取应按每个项目批准的投资额为基数单独计取，不得将多个项目投资额汇总做基数计取监理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建设单位要求监理企业承担监理业务以外的工作，应另行支付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严格落实工程监理的职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理企业和监理人员要切实履行监理职责，遵守监理职业道德，重视工程质量和安全生产的监督管理，促进通信建设工程管理水平的进一步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加强企业自身建设。监理企业要建立健全内部管理制度，加强对监理人员质量、安全和新技术的培训，提高监理人员职业道德和业务素质；要在资质许可范围内承接业务，不得允许其他单位以本单位名义承接业务及转让监理业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提高履职的自觉性。监理人员担负着工程质量和安全生产管理的重要责任，总监理工程师和安全监理人员需取得部或省通信管理局颁发的《安全生产考核合格证书》后方可上岗；总监理工程师不得同时承担超过三个监理项目，专业监理工程师和监理员只能同时承担一个监理项目；监理人员应按照相关监理规范进行旁站或巡检，不得无故擅离监理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加强施工现场的监理。监理人员要审查施工安全生产预案、安全保障设施和装备情况是否符合安全生产要求，审查施工现场是否有专职安全生产人员；要加强对安全隐患较大工程和隐蔽工序等环节的监理，对存在安全生产隐患或不到位的，不得同意施工；要做好监理日志，不得对不合格的工程验收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加强行业自律。监理企业应规范竞争行为，维护公平、公正市场竞争秩序，不得采取低收费、降低服务质量的方式承接监理业务，不得低于国家指导价投标，杜绝挂靠投标、收取管理费出借资质等违法违规行为，认真履行自律公约，促进监理行业健康发展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强化对监理工作的管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（区、市）通信管理局要进一步加强对监理工作的管理，抓好通知精神的贯彻落实。加大对监理招投标、监理收费标准执行情况的监督检查，对不执行政府指导价、未按规定实施监理、低价竞标、无资质、超资质或挂靠投标、出借资质收取管理费以及转让监理业务等违法违规行为，依法严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电信企业要认真落实《通信建设工程监理管理规定》（信部规</w:t>
      </w:r>
      <w:r>
        <w:rPr>
          <w:rFonts w:cs="宋体;SimSun" w:ascii="宋体;SimSun" w:hAnsi="宋体;SimSun"/>
          <w:color w:val="000000"/>
          <w:kern w:val="0"/>
          <w:sz w:val="24"/>
        </w:rPr>
        <w:t>[2007]168</w:t>
      </w:r>
      <w:r>
        <w:rPr>
          <w:rFonts w:ascii="宋体;SimSun" w:hAnsi="宋体;SimSun" w:cs="宋体;SimSun"/>
          <w:color w:val="000000"/>
          <w:kern w:val="0"/>
          <w:sz w:val="24"/>
        </w:rPr>
        <w:t>号）及本通知要求，进一步提高工程管理水平，逐步扩大通信建设工程的监理范围，严格要求监理人员依照法律、法规以及有关工程建设标准实施监理，保障监理企业履职费用，确保通信建设工程质量和安全生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                                                                                                   二〇一一年六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5:00Z</dcterms:created>
  <dc:creator>User</dc:creator>
  <dc:description/>
  <cp:keywords/>
  <dc:language>en-US</dc:language>
  <cp:lastModifiedBy>User</cp:lastModifiedBy>
  <dcterms:modified xsi:type="dcterms:W3CDTF">2011-07-28T07:08:00Z</dcterms:modified>
  <cp:revision>4</cp:revision>
  <dc:subject/>
  <dc:title/>
</cp:coreProperties>
</file>